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 xml:space="preserve">    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 15 » ноября 2012г. </w:t>
        <w:tab/>
        <w:tab/>
        <w:tab/>
        <w:tab/>
        <w:tab/>
        <w:tab/>
        <w:tab/>
        <w:t xml:space="preserve">         № 539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4392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внесении дополнений в Постановление  от № 21.11.2011 года № 431  «Об утверждении инструкции по делопроизводству   в  администрации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439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Березовка»</w:t>
      </w:r>
    </w:p>
    <w:p>
      <w:pPr>
        <w:pStyle w:val="ConsNormal"/>
        <w:widowControl/>
        <w:ind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целях совершенствования и повышения эффективности документационного обеспечения администрации поселка, руководствуясь Уставом поселка Березовка,</w:t>
        <w:tab/>
        <w:t>на основании Государственного стандарта Российской Федерации Р 6.30-2003, Правилами делопроизводства в федеральных органах исполнительной власти, утверждены Постановлением Правительства Российской Федерации от 15 июня 2009 г. № 477, Методическими рекомендациями  по разработке инструкций по делопроизводству в федеральных органах исполнительной власти, утверждены Приказом Росархива от 23 декабря 2009 г. № 76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ЯЮ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Дополнить п. 5.1.5 раздела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« Организация работы с документами»  абзацем «Электронные обращения граждан» после слов «обращения граждан», изложить, согласно Приложению № 1  к настоящему Постановлению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Заместителям Главы поселка и специалистам администрации поселка руководствоваться Инструкцией в работе по ведению делопроизводства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4. Контроль  за  исполнением постановления возложить на специалиста по делопроизводству, работе с населением и архиву Погребняк Н.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 Постановление вступает в силу со дня подпис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b/>
          <w:bCs/>
          <w:sz w:val="28"/>
        </w:rPr>
        <w:t>Глава  поселка</w:t>
        <w:tab/>
        <w:tab/>
        <w:tab/>
        <w:tab/>
        <w:tab/>
        <w:tab/>
        <w:t>С.А.  Суслов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 </w:t>
      </w:r>
    </w:p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Normal"/>
        <w:widowControl/>
        <w:ind w:left="4956" w:right="0" w:firstLine="708"/>
        <w:rPr/>
      </w:pPr>
      <w:r>
        <w:rPr/>
      </w:r>
    </w:p>
    <w:p>
      <w:pPr>
        <w:pStyle w:val="ConsNormal"/>
        <w:widowControl/>
        <w:ind w:left="5670" w:right="0" w:hanging="0"/>
        <w:jc w:val="both"/>
        <w:rPr/>
      </w:pPr>
      <w:r>
        <w:rPr/>
        <w:t xml:space="preserve">   </w:t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 администрации поселка от 15.11.2012  № 539</w:t>
      </w:r>
    </w:p>
    <w:p>
      <w:pPr>
        <w:pStyle w:val="ConsNormal"/>
        <w:widowControl/>
        <w:ind w:left="538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387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Вся поступившая в приемную администрации поселка  корреспонденция распределяется н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ую служебну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ы края и постановления Законодательного Собрания кра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ления физических и юридических лиц по вопросам землеполь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гражда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обращения гражда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з перечисленных категорий корреспонденции регистрируется в отдельном журнале.</w:t>
      </w:r>
    </w:p>
    <w:p>
      <w:pPr>
        <w:pStyle w:val="ConsNormal"/>
        <w:widowControl/>
        <w:ind w:left="5529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552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54:00Z</dcterms:created>
  <dc:creator>user</dc:creator>
  <dc:description/>
  <cp:keywords/>
  <dc:language>en-US</dc:language>
  <cp:lastModifiedBy>Пользователь</cp:lastModifiedBy>
  <cp:lastPrinted>2012-11-15T10:39:00Z</cp:lastPrinted>
  <dcterms:modified xsi:type="dcterms:W3CDTF">2012-12-12T03:20:00Z</dcterms:modified>
  <cp:revision>21</cp:revision>
  <dc:subject/>
  <dc:title>АДМИНИСТРАЦИЯ ГОРОДА КРАСНОЯРСКА</dc:title>
</cp:coreProperties>
</file>